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Договор №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казании услуги по организации отдыха и оздоровления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Амурск                                                                                                   «____»_____________2025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автономное учреждение дополнительного образования детский оздоровительный центр «Орбита» Амурского муниципального района Хабаровского края</w:t>
      </w:r>
      <w:r>
        <w:rPr>
          <w:rFonts w:cs="Times New Roman" w:ascii="Times New Roman" w:hAnsi="Times New Roman"/>
          <w:sz w:val="22"/>
          <w:szCs w:val="22"/>
        </w:rPr>
        <w:t>, именуемое  в дальнейшем "Учреждение", в лице директора Шабановой Елены Владимировны, действующего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__   в  дальнейшем  "Заказчик",  с  другой  стороны,  действующий  в интересах несовершеннолетн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  в  дальнейшем "Ребенок", также  совместно  именуемые  "Стороны", заключили настоящий Договор в офисе по адресу: г. Амурск, пр. Комсомольский д.2А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Договору Учреждение обязуется оказать услуги по организации и обеспечению отдыха и оздоровления Ребенка по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Приложению</w:t>
        </w:r>
      </w:hyperlink>
      <w:r>
        <w:rPr>
          <w:rFonts w:cs="Times New Roman" w:ascii="Times New Roman" w:hAnsi="Times New Roman"/>
          <w:szCs w:val="22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Сроки оказания услуги Учреждением: с «_____» _______ 2025 г. по «_____» ________2025 г.</w:t>
      </w:r>
      <w:r>
        <w:rPr>
          <w:rFonts w:cs="Times New Roman" w:ascii="Times New Roman" w:hAnsi="Times New Roman"/>
          <w:i/>
          <w:szCs w:val="22"/>
        </w:rPr>
        <w:t xml:space="preserve">                                               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Место оказания услуги Учреждением: г. Амурск,   территория лагерь Орб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4. Организация оказывает услуги по настоящему Договору самостоятельно. При оказании услуг Учреждение вправе привлекать третьих лиц для совершения действий в рамках оказания услу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2.1. Учреждение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1.1. Знакомить Заказчика с условиями размещения Ребенка в Учреждении, уставом Учреждения, лицензией на осуществление отдельных видов деятельности, дополнительной образовательной программой (при наличии), нормативными правовыми актами, касающимися организации и осуществления деятельности Учрежд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s://орбита.амурск-обр.рф/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1.2. Обеспечить оказание услуг Ребенку работниками Учреждения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1.3. Обеспечить Ребенку доступ к объектам Учреждения и предоставляемым услу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1.5. Обеспечить оказание первой доврачебной помощи Ребенку лицами, обязанными оказывать первую доврачебную помощь и имеющими соответствующие подготовку и (или) навыки, и в случае необходимости транспортировку Ребенка в медицинскую организацию посредством машины Скор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Учреждения и личными вещами детей, находящихся в Учреждении, о проводимых социально-культурных, оздоровительных и иных мероприятиях, о необходимости соблюдения Ребенком мер личной безопасности в местах оказания услуг Учреждением при перевозке автомобиль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7. Организовать питание, проживание Ребёнка согласно нормам СП 3.1/2.4.3598-20, СП 2.4.3648-20, СП 2.3/2.4.3590-20 и медицинское обслуживание с учетом особенностей состояния здоровья Ребенка, о которых родитель поставил в известность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8. Организовать доставку Ребёнка специализированным автотранспортом (автобусом) от места сбора, указанного Учреждением, до места отдыха и отправку Ребёнка от места отдыха до места, указанного Учреждением (г. Амурск, ул. Амурская, 8 Дом Молодёж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9. Организовать видеонаблюдение на территории в целях обеспечения безопасности Ребё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2.2. Учреждени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2.1. Отказать в приеме Ребенка в Учреждение в случае непредставления в определенный Учреждением срок документов, указанных в </w:t>
      </w:r>
      <w:hyperlink w:anchor="P61">
        <w:r>
          <w:rPr>
            <w:rStyle w:val="InternetLink"/>
            <w:rFonts w:cs="Times New Roman" w:ascii="Times New Roman" w:hAnsi="Times New Roman"/>
            <w:szCs w:val="22"/>
          </w:rPr>
          <w:t>подпункте 2.3.1 пункта 2.3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2.2. Отказать в приеме Ребенка в Учреждение на основании показаний медицинского работника МАУ ДО ДОЦ «Орбита», проводившего осмотр на регистрации участников перед заездом на смен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2.3. Требовать от Заказчика возмещения вреда, причиненного Ребенком Учре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2.3. Заказчик обязан:</w:t>
      </w:r>
    </w:p>
    <w:p>
      <w:pPr>
        <w:pStyle w:val="ConsPlusNormal"/>
        <w:ind w:firstLine="540"/>
        <w:jc w:val="both"/>
        <w:rPr/>
      </w:pPr>
      <w:bookmarkStart w:id="0" w:name="P61"/>
      <w:bookmarkEnd w:id="0"/>
      <w:r>
        <w:rPr>
          <w:rFonts w:cs="Times New Roman" w:ascii="Times New Roman" w:hAnsi="Times New Roman"/>
          <w:szCs w:val="22"/>
        </w:rPr>
        <w:t>2.3.1. Предоставить Учреждению в определенный Учреждением срок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ригинал  и копию свидетельства о рождении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ригинал  и копию паспорта с пропиской родителя (законного представителя)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ригинал и копию страхового медицинского полиса 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ригинал и копию СНИЛС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 и копию СНИЛС родителя (законного представителя)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ё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ую справку ф.079/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2. После полной оплаты стоимости путевки родителям (законным представителям) предоставляются следующие документы: путевка, бланк медицинской спр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3. Разъяснения по заполнению медицинской справки Заказчик получает в медицинской организации.</w:t>
      </w:r>
    </w:p>
    <w:p>
      <w:pPr>
        <w:pStyle w:val="ConsPlusNormal"/>
        <w:jc w:val="both"/>
        <w:rPr/>
      </w:pPr>
      <w:bookmarkStart w:id="1" w:name="P68"/>
      <w:bookmarkEnd w:id="1"/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2.3.4. Заказчик обязан сообщить Учреждению о необходимости соблюдения Ребенком назначенного лечащим врачом Ребенка режима лечения во время приёма ребёнка в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5.Обеспечить Ребенка необходимой по сезону одеждой, обувью и гигиеническими принадлежностями, перечень которых доводится Учреждением до сведения Заказчика, в том числе путем размещения на официальном сайте Учреждения: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s://орбита.амурск-обр.рф/</w:t>
        </w:r>
      </w:hyperlink>
      <w:r>
        <w:rPr>
          <w:rFonts w:cs="Times New Roman" w:ascii="Times New Roman" w:hAnsi="Times New Roman"/>
          <w:szCs w:val="22"/>
        </w:rPr>
        <w:t xml:space="preserve"> 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6. Обеспечить перевозку Ребенка до определенного Учреждением места сбора детей в сроки, установленные Учреждением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При опоздании на регистрацию и отъезд в день заезда в ДОЦ «Орбита» законный представитель обеспечивает доставку ребенка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3.7.  Встретить Ребёнка после окончания смены в месте и времени, указанных Учреждением (г. Амурск, ул. Амурская, 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8. Поставить Учреждение в известность о наличии у Ребенка заболеваний и (или) медицинских противопоказаний, психологических и индивидуальных особенностей до заезда ребёнка в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2.4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4.1. Получать информацию от Учреждения по оказанию Ребенку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4.2. Знакомиться с документами, регламентирующими деятельность Учреждения, права и обязанности Заказчика и Ребенка, а также до заезда Ребенка и начала смены знакомиться с условиями размещения и правилами пребывания и посещения Ребенка в Учреждении на официальном сайте учреждения: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https://орбита.амурск-обр.рф/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4.3. Самостоятельно обеспечить организацию перевозки Ребенка к месту оказания услуг Учреждением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4.4. Требовать от Учреждения возмещения ущерба и вреда, причиненного Реб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5. Встречаться с детьми в соответствии с утверждённым руководителем Учреждения графиком посещения на специально отведённой части территор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Размер, сроки и порядок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Стоимость услуг Учреждения составляет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_________________________________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2. Оплата путёвки по счёту производится в безналичном порядке на счет Учреждения, указанный в </w:t>
      </w:r>
      <w:hyperlink w:anchor="P11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за 10 дней </w:t>
      </w:r>
      <w:r>
        <w:rPr>
          <w:rFonts w:cs="Times New Roman" w:ascii="Times New Roman" w:hAnsi="Times New Roman"/>
          <w:sz w:val="22"/>
          <w:szCs w:val="22"/>
        </w:rPr>
        <w:t>до начала см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В случае неоплаты в срок, предусмотренный п 3.2. настоящего Договора, настоящий Договор считается не заключенным, а выставленный счет аннулируетс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 Ответственность за пребывание Ребенка в Учреждении, его жизнь и здоровье несут руководитель и работники Учреждения в соответствии с законодательством Российской Федерации, за исключением случаев пребывания Ребенка в Учреждении с родителем (законным представителем) Ребенк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4. Действие настоящего Договора прекращается по инициативе Заказчика, если Учреждени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5. Действие настоящего Договора прекращается по инициативе Учреждени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Учреждении, установленных Учрежд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представления Заказчиком недостоверных документов о Ребенке, указанных в п. 3.2.2 ,  несоответствующей требованиям медицинской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6. Заказчик вправе отказаться от исполнения настоящего Договора в любое время при условии оплаты Учреждению фактически понесенных им расходов по предоставлению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Учреждение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bCs/>
        </w:rPr>
        <w:t xml:space="preserve"> Порядок полного и частичного возврата стоимости путёв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 Возмещение полной или  частичной стоимости путёвки за ребёнка, покинувшего Центр раньше срока, установленного в путёвке, возвращается на основании Порядка полного или частичного возврата стоимости путёвк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VII</w:t>
      </w:r>
      <w:r>
        <w:rPr>
          <w:rFonts w:cs="Times New Roman" w:ascii="Times New Roman" w:hAnsi="Times New Roman"/>
          <w:szCs w:val="22"/>
          <w:lang w:val="en-US"/>
        </w:rPr>
        <w:t>I</w:t>
      </w:r>
      <w:r>
        <w:rPr>
          <w:rFonts w:cs="Times New Roman" w:ascii="Times New Roman" w:hAnsi="Times New Roman"/>
          <w:szCs w:val="22"/>
        </w:rPr>
        <w:t>. Реквизиты и подписи Сторон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Cs w:val="22"/>
          </w:rPr>
          <w:br/>
        </w:r>
      </w:hyperlink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83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ДОЦ «Орбита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оследнее при наличии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  <w:tr>
        <w:trPr>
          <w:trHeight w:val="33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640,Хабаровский край, г. Ам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Комсомольский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39099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2706033178 КПП 270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1927240086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08603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(42142)99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анковск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 Амурского МР (ФУ Амурского МР МАУ ДО ДОЦ "Орбит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ч: 03234643086030002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: ОТДЕЛЕНИЕ ХАБАРОВСК БАНКА РОССИИ//УФК по Хабаровскому краю г. Хаба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0813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. счет 40102810845370000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по адресу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удостоверяющий личность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, номер, серия, когда и кем выда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/   </w:t>
      </w:r>
      <w:r>
        <w:rPr>
          <w:rFonts w:cs="Times New Roman" w:ascii="Times New Roman" w:hAnsi="Times New Roman"/>
          <w:u w:val="single"/>
        </w:rPr>
        <w:t>Шабанова Е.В.</w:t>
      </w:r>
      <w:r>
        <w:rPr>
          <w:rFonts w:cs="Times New Roman" w:ascii="Times New Roman" w:hAnsi="Times New Roman"/>
        </w:rPr>
        <w:t xml:space="preserve">                ____________/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договору № 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пребывание ребенка в учреждении отдыха детей и их оздоровления в условиях ограничительных мероприятий при профилактике 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ронавирусной инфекции COVID-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 родителя (опеку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 родителя либо законного представите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   ____________ г. рождения, зарегистрированного по адр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действующим законодательством РФ, инструкциями и рекомендациями органов исполнительной власти РФ, локальными нормативно-правовыми актами учрежд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н(-а) сотрудником учреждения отдыха детей и их оздоровления МАУ ДО ДО Ц «Орбита»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рах, требованиях, правилах пребывания моего ребенка в учреждении отдыха детей и их оздоровления во время ограничительных мероприятий при профилактике  ново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навирусной инфекции COVID-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По  результатам  ознакомления с представленными документами и информацией  в доступной дл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 форме  мне  разъяснена  возможность  пребывания моего ребенка на территории учреждения отдыха детей и их оздоровления, после чего я выражаю свое согласие на нахождение моего ребенка в учреждении отдыха детей и их оздоровления, расположенного по адресу: г. Амурск, территория лагерь Орб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не разъясн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стречи с ребенком во время нахождения его на территории организации отдыха детей и их оздоровления проводится не буд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бщение с ребенком возможно в режиме онлайн или посредством телефонной связи в определённое режимом дня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ередача дополнительных вещей, средств личной гигиены для ребенка осуществляется только через официальных представителей организации отдыха детей и их оздоровления, в офисе организации расположенном по адресу: г. Амурск, пр. Комсомольский, 2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, при проявлении у моего ребенка признаков новой коронавирусной инфекции COVID-19, он будет изолирован от основной группы детей и возможно госпитализирован в медицинское учреждение специализированного проф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редупрежден(а), что нарушение, санитарно-эпидемиологических  правил,  повлекшее по неосторожности массово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олевание, может повлечь привлечение к уголовной ответственности, 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ей  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 кодекс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71"/>
        <w:gridCol w:w="7827"/>
      </w:tblGrid>
      <w:tr>
        <w:trPr/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 или зако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124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0D16A037C75900AFA0EE6887ABB1156F257060CDEC2F5E4B322DFBDC45BD446B9D205746EB2FBO9G9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A110D16A037C75900AFA0EE6887ABB1156F257060CDEC2F5E4B322DFBDC45BD446B9D205746EB2F3O9GFI" TargetMode="External"/><Relationship Id="rId7" Type="http://schemas.openxmlformats.org/officeDocument/2006/relationships/hyperlink" Target="https://login.consultant.ru/link/?rnd=BC6A074BF5D54B19B9F107D0A02D4E47&amp;req=doc&amp;base=RZR&amp;n=349294&amp;dst=101574&amp;fld=134&amp;REFFIELD=134&amp;REFDST=1000000542&amp;REFDOC=351792&amp;REFBASE=RZR&amp;stat=refcode%3D16876%3Bdstident%3D101574%3Bindex%3D1093&amp;date=18.05.202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31:00Z</dcterms:created>
  <dc:creator>Школа</dc:creator>
  <dc:description/>
  <cp:keywords/>
  <dc:language>en-US</dc:language>
  <cp:lastModifiedBy>Орбита</cp:lastModifiedBy>
  <cp:lastPrinted>2023-05-11T11:28:00Z</cp:lastPrinted>
  <dcterms:modified xsi:type="dcterms:W3CDTF">2025-03-18T02:19:00Z</dcterms:modified>
  <cp:revision>3</cp:revision>
  <dc:subject/>
  <dc:title/>
</cp:coreProperties>
</file>